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102/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Ustrzykach Dol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1 lipca 2011 rok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zmiany granicy obwodu Zespołu Szkół Publicznych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strzykach D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15, art., 40 ust. 1 i ust. 42 ustawy z dnia           8 marca 1990 r. o samorządzie gminnym (Dz. U. z 2001 r. nr 142, poz. 1591            z późn. zm.) oraz art. 17 ust. 4 ustawy z dnia 7 września 1991 r. o systemie oświaty (Dz. U. z 2004 r. nr 256, poz. 2572 z późn. zm.) na wniosek Burmistrza Ustrzyk Dolnych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Ustrzykach Dolnych uchwala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Zmienia się granice obwodu Zespołu Szkół Publicznych nr 1 w Ustrzykach Dolnych określone w Uchwale Rady Miejskiej w Ustrzykach Dolnych                  nr XX/157/96 z dnia 28 czerwca 1996 r. w ten sposób, że poszerza się                       je o miejscowości: Dźwiniacz, Łodyna, Brzegi Dolne, Moczary, Jałowe, Hoszów, Zadwórze i ul. Jasień w Ustrzykach Dolnych dla uczniów zlikwidowanych oddziałów w Szkole Podstawowej w Łodynie i w Szkole Podstawowej w Hosz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zaleca się Burmistrzowi Ustrzyk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14 dni od ogłoszenia w Dzienniku Urzędowym Województwa Podkarpackiego z mocą obowiązującą od 1 września 2011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5:00Z</dcterms:created>
  <dc:creator>FKB</dc:creator>
  <dc:description/>
  <cp:keywords/>
  <dc:language>en-US</dc:language>
  <cp:lastModifiedBy>UM Ustrzyki Dolne</cp:lastModifiedBy>
  <cp:lastPrinted>2011-07-20T09:57:00Z</cp:lastPrinted>
  <dcterms:modified xsi:type="dcterms:W3CDTF">2011-07-29T09:35:00Z</dcterms:modified>
  <cp:revision>2</cp:revision>
  <dc:subject/>
  <dc:title>Uchwała Nr …/…/11</dc:title>
</cp:coreProperties>
</file>